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EXECUTE AN AGREEMENT WITH THE TYNER YOUTH ASSOCIATION FOR THE USE OF THE PROPERTY LOCATED AT 6900 TY HI DRIVE, TAX MAP NO. 138-I-B-1, FOR A TERM OF ONE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execute an Agreement with the Tyner Youth Association for the use of the property located at 6900 Ty Hi Drive, Tax Map No. 138-I-B-1, for a term one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27,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8:02:00Z</dcterms:created>
  <dc:creator>Pam Manis</dc:creator>
  <dc:description/>
  <dc:language>en-US</dc:language>
  <cp:lastModifiedBy>Pam Manis</cp:lastModifiedBy>
  <cp:lastPrinted>2002-01-16T13:02:00Z</cp:lastPrinted>
  <dcterms:modified xsi:type="dcterms:W3CDTF">2002-01-16T18:02:00Z</dcterms:modified>
  <cp:revision>2</cp:revision>
  <dc:subject/>
  <dc:title/>
</cp:coreProperties>
</file>